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SECTION 0615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CEDAR DECK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Western Red Cedar Lumber Association, cedar deck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is section is based on Publication 93-494 Revised July 1997, Specifying Cedar Decking, published by the Western Red Cedar Lumber Association (WRCLA), whose head office is at the following add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1100/555 Burrard Stre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Vancouver, British Columbia  V7X 1S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el:  (604) 684-026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Fax:  (604) 682-864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e-mail:  WRCLA@cofiho.cofi.or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Website:  www.wrcla.or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Western Red Cedar offers the advantages of natural beauty, design flexibility, and long term durability; it is one of the few woods with its own preservative oils to protect against decay and insect attack.  Its freedom from pitch and resin makes it an excellent base for protective coatings.  Its exceptional dimensional stability helps ensure that decks stay flat and straight and resist check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e other WRCLA sections for timber construction and landscape structures, wood trim, and cedar si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CTION 06151 - CEDAR DECKING, Copyright 1998, The Architect's Catalog,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ab/>
        <w:t>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1</w:t>
      </w:r>
      <w:r>
        <w:rPr/>
        <w:fldChar w:fldCharType="end"/>
      </w:r>
      <w:r>
        <w:rPr/>
        <w:tab/>
        <w:t>SECTION INCLU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paragraphs below applicable to project; add others as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Cedar Deck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Cedar Ste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Cedar Sea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Cedar Scree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Cedar Trelli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RELATED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sections below not relevant to this project; add others as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ection 06100 - Rough Carpent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ection 06139 - Timber Constru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ection 06221 - Wood Tri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Section _____ - 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REFERE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references from the list below that are not actually required by the text of the edited section; add others as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Western Red Cedar Lumber Association "Product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DELIVERY, STORAGE, AND HAND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Inspect the materials upon delivery to assure that specified products have been recei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tore materials in safe area, away from construction traffic; store under cover and off ground, protected from mois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Keep materials clearly separated and identified with grade marks legible.  Keep damaged material identified as damaged and stored separate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2</w:t>
      </w:r>
      <w:r>
        <w:rPr/>
        <w:fldChar w:fldCharType="end"/>
      </w:r>
      <w:r>
        <w:rPr/>
      </w:r>
      <w:r>
        <w:rPr/>
      </w:r>
      <w:r>
        <w:rPr/>
        <w:tab/>
        <w:t>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w:t>
      </w:r>
      <w:r>
        <w:rPr/>
        <w:fldChar w:fldCharType="end"/>
      </w:r>
      <w:r>
        <w:rPr/>
        <w:tab/>
        <w:t>MANUFACTUR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cceptable Manufacturer:  Member of the Western Red Cedar Lumber Association (WRCLA).  AS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Requests for substitutions will be considered in accordance with provisions of Section 016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paragraph above or below; coordinate with Division 1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ubstitutions:   Not permit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Provide all western red cedar from a single suppli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Western Red Cedar:  WRCLA Western Red Ced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grade(s) and moisture content of Western Red Cedar from paragraphs below as required for project.  Delete references not required for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Clear grade decking is specified when appearance of the highest quality is required; available seasoned or unseasoned.  Architect Clear(tm) grade decking provides the ultimate in durability and appearance when only the best will suffice.  This exclusive product is usually manufactured to individual order.  It has a fine grained heartwood appearance with all aspects of its manufacturing and quality control performed to the highest standards of the lumber industr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Grade:  Architect Clear(t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Custom Clear(tm) grade decking combines stability, durability, and a finely machined surface showing limited characteristics.  It can be used directly on the job and is used for custom residences and other applications where fine woodwork is requir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Grade:  Custom Clear(t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Architect Knotty(tm) grade decking provides a rustic appearance, with limited size of tight knots and other characteristics; available seasoned or unseasoned.  The smooth, skip-free dressing over the entire face makes it a top choice where the beauty and charm of a knotty deck are desir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Grade:  Architect Knotty(t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Custom Knotty(tm) grade decking is widely used by homeowners and builders, providing a durable, hole-free knotty appearance and limited size and quality of characteristics; available unseasoned onl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Grade:  Custom Knotty(t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moisture content from the subparagraphs below.  Note, however, that "seasoned" is not available for Custom Knotty(t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Moisture Content:  Green (unseason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oisture Content:  Seaso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Fasten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Hot-dipped galvanized, aluminum, and stainless steel nails can be used to fasten Western Red Cedar decking.  Stainless steel nails are the best choice, although hot-dipped galvanized is the most widely used and economic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Hot-dipped galvanized or stainless steel screws can also be used, however stainless steel screws are recommended.  For most applications, No. 304 (18-8) grade provides adequate corrosion resistance; for decks exposed to salt air, use No. 316 grade.  Other types of fasteners, such as electro-plated, are not recommended as they can rust, disintegrate, and react adversely with the natural preservative oils present in cedar, resulting in stains and streaks.  Copper nails also react with cedar and should not be u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lect fastener type from subparagraphs below or add other type fasteners.  Delete those not required for proj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Nails:  Hot-dipped galvaniz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Nails:  Aluminu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Nails:  No. 304 stainless stee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Nails:  No. 316 stainless stee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Screws:  No. 304 stainless stee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Screws:  No. 316 stainless stee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Blind fastening systems create a fastener-free deck surface.  They use metal clips and/or joist top brackets that fasten the sides or bottom of the deck boards to the joists so that no fasteners are visible.  Consult local fastener company for assistance and include the following paragraph if blind fastening is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Blind Fastening System:  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3</w:t>
      </w:r>
      <w:r>
        <w:rPr/>
        <w:fldChar w:fldCharType="end"/>
      </w:r>
      <w:r>
        <w:rPr/>
      </w:r>
      <w:r>
        <w:rPr/>
      </w:r>
      <w:r>
        <w:rPr/>
        <w:tab/>
        <w:t>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1</w:t>
      </w:r>
      <w:r>
        <w:rPr/>
        <w:fldChar w:fldCharType="end"/>
      </w:r>
      <w:r>
        <w:rPr/>
        <w:tab/>
        <w:t>PREPA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Coordinate work with related trades; scribe and cope decking for accurate fit.  Allow installation of related work to avoid cutting and patch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elect decking boards of longest possible lengths.  Discard boards that are warped, twisted, bowed, crooked, or otherwise defecti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Install decking square, plumb, and level, closely fitted and securely faste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nclude the following three paragraphs if nailed decks are allowed.  Delete these paragraphs if other fastening methods are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Use thin shanked nails with blunt points to prevent split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Use 3 inch (10d) nails to fasten decking with nominal thickness of 2 inches.  Use 2-1/2 inch (8d) nails to fasten decking with nominal thickness of 1-1/4 inches (31.7 mm).  Length may be reduced by 1/4 inch (6.3 mm) if ring or spiral shank nails are u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Provide one nail per joist for deck boards 2 inches (50 mm) wide, two nails per joist for deck boards 4 inches (100 mm) and wi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nclude the following paragraph if screws are required for fastening dec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Fasten deck with screws long enough to penetrate 1 inch (25 mm) into support members.  Provide 1-1/2 inches (38 mm) penetration for structural compon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nclude the following paragraph if blind fastening system is required for fastening dec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Secure decking with blind fastening system following manufacturer's instr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FIELD QUALITY CONTR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Decking may be rejected, whether or not installed, for excessive warp, twist, bow, or crook, as well as for improper cutting or fit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ADJUSTING AND CLEA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s work proceeds, maintain premises free of unnecessary accumulation of tools, equipment, surplus materials, and debris related to this wor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END OF SECTION</w:t>
      </w:r>
    </w:p>
    <w:sectPr>
      <w:footerReference w:type="default" r:id="rId2"/>
      <w:type w:val="nextPage"/>
      <w:pgSz w:w="12240" w:h="15840"/>
      <w:pgMar w:left="1440" w:right="144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10"/>
        <w:szCs w:val="10"/>
      </w:rPr>
    </w:pPr>
    <w:r>
      <w:rPr>
        <w:sz w:val="10"/>
        <w:szCs w:val="10"/>
      </w:rPr>
    </w:r>
  </w:p>
  <w:p>
    <w:pPr>
      <w:pStyle w:val="Normal"/>
      <w:tabs>
        <w:tab w:val="clear" w:pos="720"/>
        <w:tab w:val="center" w:pos="4680" w:leader="none"/>
      </w:tabs>
      <w:suppressAutoHyphens w:val="true"/>
      <w:rPr/>
    </w:pPr>
    <w:r>
      <w:rPr/>
      <w:tab/>
      <w:t>06151-</w:t>
    </w: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upp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low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lowerLetter"/>
      <w:suff w:val="nothing"/>
      <w:lvlText w:val=""/>
      <w:lvlJc w:val="left"/>
      <w:pPr>
        <w:tabs>
          <w:tab w:val="num" w:pos="0"/>
        </w:tabs>
        <w:ind w:left="0" w:hanging="0"/>
      </w:pPr>
    </w:lvl>
    <w:lvl w:ilvl="7">
      <w:start w:val="1"/>
      <w:pStyle w:val="Heading8"/>
      <w:numFmt w:val="lowerRoman"/>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Courier;Courier" w:hAnsi="Courier;Courier" w:eastAsia="Courier;Courier" w:cs="Courier;Courier"/>
      <w:sz w:val="24"/>
      <w:szCs w:val="24"/>
      <w:vertAlign w:val="superscript"/>
      <w:lang w:val="en-US"/>
    </w:rPr>
  </w:style>
  <w:style w:type="character" w:styleId="FootnoteCharacters">
    <w:name w:val="Footnote Characters"/>
    <w:basedOn w:val="DefaultParagraphFont"/>
    <w:qFormat/>
    <w:rPr>
      <w:rFonts w:ascii="Courier;Courier" w:hAnsi="Courier;Courier" w:eastAsia="Courier;Courier" w:cs="Courier;Courier"/>
      <w:sz w:val="24"/>
      <w:szCs w:val="24"/>
      <w:vertAlign w:val="superscript"/>
      <w:lang w:val="en-US"/>
    </w:rPr>
  </w:style>
  <w:style w:type="character" w:styleId="Document2">
    <w:name w:val="Document 2"/>
    <w:basedOn w:val="DefaultParagraphFont"/>
    <w:qFormat/>
    <w:rPr>
      <w:rFonts w:ascii="Courier;Courier" w:hAnsi="Courier;Courier" w:eastAsia="Courier;Courier" w:cs="Courier;Courier"/>
      <w:sz w:val="24"/>
      <w:szCs w:val="24"/>
      <w:lang w:val="en-US"/>
    </w:rPr>
  </w:style>
  <w:style w:type="character" w:styleId="Document3">
    <w:name w:val="Document 3"/>
    <w:basedOn w:val="DefaultParagraphFont"/>
    <w:qFormat/>
    <w:rPr>
      <w:rFonts w:ascii="Courier;Courier" w:hAnsi="Courier;Courier" w:eastAsia="Courier;Courier" w:cs="Courier;Courier"/>
      <w:sz w:val="24"/>
      <w:szCs w:val="24"/>
      <w:lang w:val="en-US"/>
    </w:rPr>
  </w:style>
  <w:style w:type="character" w:styleId="Document4">
    <w:name w:val="Document 4"/>
    <w:basedOn w:val="DefaultParagraphFont"/>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Courier" w:hAnsi="Courier;Courier" w:eastAsia="Courier;Courier" w:cs="Courier;Courier"/>
      <w:sz w:val="24"/>
      <w:szCs w:val="24"/>
      <w:lang w:val="en-US"/>
    </w:rPr>
  </w:style>
  <w:style w:type="character" w:styleId="Technical2">
    <w:name w:val="Technical 2"/>
    <w:basedOn w:val="DefaultParagraphFont"/>
    <w:qFormat/>
    <w:rPr>
      <w:rFonts w:ascii="Courier;Courier" w:hAnsi="Courier;Courier" w:eastAsia="Courier;Courier" w:cs="Courier;Courier"/>
      <w:sz w:val="24"/>
      <w:szCs w:val="24"/>
      <w:lang w:val="en-US"/>
    </w:rPr>
  </w:style>
  <w:style w:type="character" w:styleId="Technical3">
    <w:name w:val="Technical 3"/>
    <w:basedOn w:val="DefaultParagraphFont"/>
    <w:qFormat/>
    <w:rPr>
      <w:rFonts w:ascii="Courier;Courier" w:hAnsi="Courier;Courier" w:eastAsia="Courier;Courier" w:cs="Courier;Courier"/>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eastAsia="Courier;Courier" w:cs="Courier;Courier"/>
      <w:sz w:val="24"/>
      <w:szCs w:val="24"/>
      <w:lang w:val="en-US"/>
    </w:rPr>
  </w:style>
  <w:style w:type="character" w:styleId="IP">
    <w:name w:val="IP"/>
    <w:basedOn w:val="DefaultParagraphFont"/>
    <w:qFormat/>
    <w:rPr>
      <w:rFonts w:ascii="Courier;Courier" w:hAnsi="Courier;Courier" w:eastAsia="Courier;Courier" w:cs="Courier;Courier"/>
      <w:sz w:val="24"/>
      <w:szCs w:val="24"/>
      <w:lang w:val="en-US"/>
    </w:rPr>
  </w:style>
  <w:style w:type="character" w:styleId="SI">
    <w:name w:val="SI"/>
    <w:basedOn w:val="DefaultParagraphFont"/>
    <w:qFormat/>
    <w:rPr>
      <w:rFonts w:ascii="Courier;Courier" w:hAnsi="Courier;Courier" w:eastAsia="Courier;Courier" w:cs="Courier;Courier"/>
      <w:sz w:val="24"/>
      <w:szCs w:val="24"/>
      <w:lang w:val="en-US"/>
    </w:rPr>
  </w:style>
  <w:style w:type="character" w:styleId="AA">
    <w:name w:val="AA"/>
    <w:basedOn w:val="DefaultParagraphFont"/>
    <w:qFormat/>
    <w:rPr>
      <w:rFonts w:ascii="Courier;Courier" w:hAnsi="Courier;Courier" w:eastAsia="Courier;Courier" w:cs="Courier;Courier"/>
      <w:sz w:val="24"/>
      <w:szCs w:val="24"/>
      <w:lang w:val="en-US"/>
    </w:rPr>
  </w:style>
  <w:style w:type="character" w:styleId="BL">
    <w:name w:val="BL"/>
    <w:basedOn w:val="DefaultParagraphFont"/>
    <w:qFormat/>
    <w:rPr>
      <w:rFonts w:ascii="Courier;Courier" w:hAnsi="Courier;Courier" w:eastAsia="Courier;Courier" w:cs="Courier;Courier"/>
      <w:sz w:val="24"/>
      <w:szCs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ARCAT">
    <w:name w:val="ARCAT"/>
    <w:qFormat/>
    <w:pPr>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CDS">
    <w:name w:val="CDS"/>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Level1par">
    <w:name w:val="Level 1 par"/>
    <w:qFormat/>
    <w:pPr>
      <w:widowControl w:val="false"/>
      <w:tabs>
        <w:tab w:val="left" w:pos="-1440" w:leader="none"/>
        <w:tab w:val="left" w:pos="-1008" w:leader="none"/>
        <w:tab w:val="left" w:pos="-576" w:leader="none"/>
        <w:tab w:val="left" w:pos="-144" w:leader="none"/>
        <w:tab w:val="left" w:pos="288" w:leader="none"/>
        <w:tab w:val="left" w:pos="720" w:leader="none"/>
        <w:tab w:val="left" w:pos="2448"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NormalIndent">
    <w:name w:val="Normal Indent"/>
    <w:basedOn w:val="Normal"/>
    <w:qFormat/>
    <w:pPr>
      <w:tabs>
        <w:tab w:val="clear" w:pos="720"/>
        <w:tab w:val="left" w:pos="-720" w:leader="none"/>
      </w:tabs>
      <w:suppressAutoHyphens w:val="true"/>
    </w:pPr>
    <w:rPr/>
  </w:style>
  <w:style w:type="paragraph" w:styleId="NormalB">
    <w:name w:val="NormalB"/>
    <w:qFormat/>
    <w:pPr>
      <w:widowControl w:val="false"/>
      <w:tabs>
        <w:tab w:val="clear" w:pos="720"/>
        <w:tab w:val="left" w:pos="0" w:leader="none"/>
      </w:tabs>
      <w:suppressAutoHyphens w:val="true"/>
      <w:bidi w:val="0"/>
    </w:pPr>
    <w:rPr>
      <w:rFonts w:ascii="Times" w:hAnsi="Times" w:eastAsia="Times" w:cs="Times"/>
      <w:b/>
      <w:bCs/>
      <w:color w:val="auto"/>
      <w:sz w:val="28"/>
      <w:szCs w:val="28"/>
      <w:lang w:val="en-US" w:eastAsia="zh-CN" w:bidi="hi-IN"/>
    </w:rPr>
  </w:style>
  <w:style w:type="paragraph" w:styleId="NormalSB">
    <w:name w:val="NormalSB"/>
    <w:qFormat/>
    <w:pPr>
      <w:widowControl w:val="false"/>
      <w:tabs>
        <w:tab w:val="clear" w:pos="720"/>
        <w:tab w:val="left" w:pos="0" w:leader="none"/>
      </w:tabs>
      <w:suppressAutoHyphens w:val="true"/>
      <w:bidi w:val="0"/>
    </w:pPr>
    <w:rPr>
      <w:rFonts w:ascii="Courier;Courier" w:hAnsi="Courier;Courier" w:eastAsia="Courier;Courier" w:cs="Courier;Courier"/>
      <w:b/>
      <w:bCs/>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5:48:00Z</dcterms:created>
  <dc:creator>Susan McClendon</dc:creator>
  <dc:description/>
  <dc:language>en-US</dc:language>
  <cp:lastModifiedBy>Susan McClendon</cp:lastModifiedBy>
  <dcterms:modified xsi:type="dcterms:W3CDTF">1998-06-22T15:48:00Z</dcterms:modified>
  <cp:revision>2</cp:revision>
  <dc:subject/>
  <dc:title>	SECTION 06151</dc:title>
</cp:coreProperties>
</file>